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ágina  27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nderación de activos por nivel de ries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DE PROFORMA: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sición en operaciones, repos, simultáneas y transferencia temporal de valores y ponderaciones a aplicar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8000-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ilitar la determinación de la exposición por riesgo crediticio, para hacer más preciso el cálculo de la relación de solvencia.  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ociedades comisionistas de bolsa </w:t>
            </w:r>
            <w:r>
              <w:rPr>
                <w:rFonts w:cs="Arial" w:ascii="Arial" w:hAnsi="Arial"/>
                <w:b/>
                <w:sz w:val="18"/>
              </w:rPr>
              <w:t>de valores</w:t>
            </w:r>
            <w:r>
              <w:rPr>
                <w:rFonts w:cs="Arial" w:ascii="Arial" w:hAnsi="Arial"/>
                <w:sz w:val="18"/>
              </w:rPr>
              <w:t xml:space="preserve"> que realicen operaciones por cuenta propia.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ria (días hábiles)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El mismo dí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sta el siguiente día hábil a la fecha corte. Se recibirá hasta las diez de la mañana (10 a.m.)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-DS-003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– Balances Diari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 Estados Financieros Intermed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tura para Intermediarios de Valores y Otros Agent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: Indique el código del tipo de entidad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Corte: Indique la fecha a la que corresponde la información que se está reportando, bajo el formato DD (día), MM (mes) y AAAA (año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DAD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formación contenida en este formato corresponde a las exposiciones netas, por tipo de contraparte, generadas por la realización de operaciones de liquidez tales como: repos, simultáneas y transferencia temporal de valor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e formato se relacionan los valores de la exposición por tipo de contraparte mantenidas por la entidad reportante por cada uno de los tipos de operación de liquidez realiz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valores aquí consignados deberán reportarse en pes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excepción, los conceptos que no apliquen o no presenten movimientos o saldos, deberán reportarse en ce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roforma debe ser remitida con la firma digital del Representante Legal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a exposición neta deberá calcularse de conformidad con lo dispuesto en el parágrafo 5 del artículo 2.9.1.1.11 del Decreto 2555 de 2010.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1"/>
        <w:ind w:left="283" w:hanging="283"/>
        <w:rPr>
          <w:rFonts w:cs="Arial"/>
          <w:szCs w:val="18"/>
        </w:rPr>
      </w:pPr>
      <w:r>
        <w:rPr>
          <w:rFonts w:cs="Arial"/>
          <w:szCs w:val="18"/>
        </w:rPr>
        <w:t>CUERPO DEL FORMA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cs="Arial"/>
          <w:szCs w:val="18"/>
        </w:rPr>
      </w:pPr>
      <w:r>
        <w:rPr>
          <w:rFonts w:cs="Arial"/>
          <w:szCs w:val="18"/>
        </w:rPr>
        <w:t>Subcuentas</w:t>
      </w:r>
    </w:p>
    <w:p>
      <w:pPr>
        <w:pStyle w:val="Heading4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cuentas 005 a 040: Se reporta el  valor en pesos registrado para cada de las operaciones de liquidez registr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cuenta  999:  T</w:t>
      </w:r>
      <w:r>
        <w:rPr>
          <w:rFonts w:cs="Arial" w:ascii="Arial" w:hAnsi="Arial"/>
          <w:spacing w:val="0"/>
          <w:sz w:val="18"/>
          <w:szCs w:val="18"/>
        </w:rPr>
        <w:t>otal:  Corresponde a la sumatoria de las subcuentas 005 a 040 de las columnas 1a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cs="Arial"/>
          <w:szCs w:val="18"/>
        </w:rPr>
      </w:pPr>
      <w:r>
        <w:rPr>
          <w:rFonts w:cs="Arial"/>
          <w:szCs w:val="18"/>
        </w:rPr>
        <w:t>Column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Cs w:val="18"/>
        </w:rPr>
        <w:t>Columna 01:</w:t>
      </w:r>
      <w:r>
        <w:rPr>
          <w:rFonts w:cs="Arial"/>
          <w:szCs w:val="18"/>
        </w:rPr>
        <w:t xml:space="preserve">  </w:t>
      </w:r>
      <w:r>
        <w:rPr/>
        <w:t>Se reporta el valor en pesos de la sumatoria de las exposiciones netas, columnas 02 a 06, en operaciones de liquidez por cada tipo de contraparte señaladas en cada una las subcuentas 005 a 040 del formato.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833" w:top="1701" w:footer="2274" w:bottom="2835"/>
          <w:pgNumType w:start="89"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ágina  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bCs/>
          <w:szCs w:val="18"/>
        </w:rPr>
        <w:t>Columna 02:</w:t>
      </w:r>
      <w:r>
        <w:rPr>
          <w:rFonts w:cs="Arial"/>
          <w:szCs w:val="18"/>
        </w:rPr>
        <w:t xml:space="preserve"> Se reporta el valor en pesos, de las exposiciones netas diarias a precios de mercado,</w:t>
      </w:r>
      <w:r>
        <w:rPr/>
        <w:t xml:space="preserve"> </w:t>
      </w:r>
      <w:r>
        <w:rPr>
          <w:rFonts w:cs="Arial"/>
          <w:szCs w:val="18"/>
        </w:rPr>
        <w:t xml:space="preserve"> de cada una las operaciones de liquidez, señaladas en las subcuentas 005 a 040 del formato, que tengan como contraparte la Nación o el Banco de la República.</w:t>
      </w:r>
      <w:r>
        <w:rPr>
          <w:rFonts w:cs="Arial (W1)" w:ascii="Arial (W1)" w:hAnsi="Arial (W1)"/>
        </w:rPr>
        <w:t xml:space="preserve"> Nota: Al saldo reportado la SFC le aplicará el 0% como factor de ponderación.</w:t>
      </w:r>
    </w:p>
    <w:p>
      <w:pPr>
        <w:pStyle w:val="TextBody"/>
        <w:rPr>
          <w:rFonts w:ascii="Arial (W1)" w:hAnsi="Arial (W1)" w:cs="Arial"/>
          <w:szCs w:val="18"/>
        </w:rPr>
      </w:pPr>
      <w:r>
        <w:rPr>
          <w:rFonts w:cs="Arial" w:ascii="Arial (W1)" w:hAnsi="Arial (W1)"/>
          <w:szCs w:val="18"/>
        </w:rPr>
      </w:r>
    </w:p>
    <w:p>
      <w:pPr>
        <w:pStyle w:val="TextBody"/>
        <w:rPr/>
      </w:pPr>
      <w:r>
        <w:rPr>
          <w:rFonts w:cs="Arial"/>
          <w:b/>
          <w:bCs/>
          <w:szCs w:val="18"/>
        </w:rPr>
        <w:t xml:space="preserve">Columna 03: </w:t>
      </w:r>
      <w:r>
        <w:rPr>
          <w:rFonts w:cs="Arial"/>
          <w:szCs w:val="18"/>
        </w:rPr>
        <w:t>Se reporta el valor en pesos, de las exposiciones netas diarias a precios de mercado,  de cada una las operaciones de liquidez, señaladas en las subcuentas 005 a 040 del formato, que tengan como contraparte una entidad vigilada por la Superintendencia Financiera de Colombia o una entidad pública del orden nacional.</w:t>
      </w:r>
      <w:r>
        <w:rPr>
          <w:rFonts w:cs="Arial (W1)" w:ascii="Arial (W1)" w:hAnsi="Arial (W1)"/>
        </w:rPr>
        <w:t xml:space="preserve"> Nota: Al saldo reportado la SFC le aplicará el 20% como factor de ponder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bCs/>
          <w:szCs w:val="18"/>
        </w:rPr>
        <w:t xml:space="preserve">Columna 04: </w:t>
      </w:r>
      <w:r>
        <w:rPr>
          <w:rFonts w:cs="Arial"/>
          <w:szCs w:val="18"/>
        </w:rPr>
        <w:t>Se reporta el valor en pesos, de las exposiciones netas diarias a precios de mercado,  de cada una las operaciones de liquidez, señaladas en las subcuentas 005 a 040 del formato, que tengan como contraparte una entidad no vigilada por la Superintendencia Financiera de Colombia  y cuya calificación de riesgo crediticio se encuentre entre Triple A  (AAA) y Doble A menos (AA-).</w:t>
      </w:r>
      <w:r>
        <w:rPr>
          <w:rFonts w:cs="Arial (W1)" w:ascii="Arial (W1)" w:hAnsi="Arial (W1)"/>
        </w:rPr>
        <w:t xml:space="preserve"> Nota: Al saldo reportado la SFC le aplicará el 20% como factor de ponderación.</w:t>
      </w:r>
    </w:p>
    <w:p>
      <w:pPr>
        <w:pStyle w:val="TextBody"/>
        <w:rPr>
          <w:rFonts w:ascii="Arial (W1)" w:hAnsi="Arial (W1)" w:cs="Arial"/>
          <w:szCs w:val="18"/>
        </w:rPr>
      </w:pPr>
      <w:r>
        <w:rPr>
          <w:rFonts w:cs="Arial" w:ascii="Arial (W1)" w:hAnsi="Arial (W1)"/>
          <w:szCs w:val="18"/>
        </w:rPr>
      </w:r>
    </w:p>
    <w:p>
      <w:pPr>
        <w:pStyle w:val="TextBody"/>
        <w:rPr/>
      </w:pPr>
      <w:r>
        <w:rPr>
          <w:rFonts w:cs="Arial"/>
          <w:b/>
          <w:bCs/>
          <w:szCs w:val="18"/>
        </w:rPr>
        <w:t>Columna 05:</w:t>
      </w:r>
      <w:r>
        <w:rPr>
          <w:rFonts w:cs="Arial"/>
          <w:szCs w:val="18"/>
        </w:rPr>
        <w:t xml:space="preserve"> Se reporta el valor en pesos, de las exposiciones netas diarias a precios de mercado,  de cada una las operaciones de liquidez, señaladas en las subcuentas 005 a 040 del formato, que tengan como contraparte una entidad no vigilada por la Superintendencia Financiera de Colombia  y cuya calificación de riesgo crediticio se encuentre entre  A más (A+) y A menos (A-).</w:t>
      </w:r>
      <w:r>
        <w:rPr>
          <w:rFonts w:cs="Arial (W1)" w:ascii="Arial (W1)" w:hAnsi="Arial (W1)"/>
        </w:rPr>
        <w:t xml:space="preserve"> Nota: Al saldo reportado la SFC le aplicará el 50% como factor de ponderación.</w:t>
      </w:r>
    </w:p>
    <w:p>
      <w:pPr>
        <w:pStyle w:val="TextBody"/>
        <w:rPr>
          <w:rFonts w:ascii="Arial (W1)" w:hAnsi="Arial (W1)" w:cs="Arial"/>
          <w:szCs w:val="18"/>
        </w:rPr>
      </w:pPr>
      <w:r>
        <w:rPr>
          <w:rFonts w:cs="Arial" w:ascii="Arial (W1)" w:hAnsi="Arial (W1)"/>
          <w:szCs w:val="18"/>
        </w:rPr>
      </w:r>
    </w:p>
    <w:p>
      <w:pPr>
        <w:pStyle w:val="TextBody"/>
        <w:rPr/>
      </w:pPr>
      <w:r>
        <w:rPr>
          <w:rFonts w:cs="Arial"/>
          <w:b/>
          <w:bCs/>
          <w:szCs w:val="18"/>
        </w:rPr>
        <w:t>Columna 06:</w:t>
      </w:r>
      <w:r>
        <w:rPr>
          <w:rFonts w:cs="Arial"/>
          <w:szCs w:val="18"/>
        </w:rPr>
        <w:t xml:space="preserve"> Se reporta el valor en pesos, de las exposiciones netas diarias a precios de mercado,  de cada una las operaciones de liquidez, señaladas en las subcuentas 005 a 040 del formato, que tengan como contraparte una entidad no vigilada por la Superintendencia Financiera de Colombia  y cuya calificación de riesgo crediticio se encuentre entre Triple B más (BBB+) o inferior o sin calificación.</w:t>
      </w:r>
      <w:r>
        <w:rPr>
          <w:rFonts w:cs="Arial (W1)" w:ascii="Arial (W1)" w:hAnsi="Arial (W1)"/>
        </w:rPr>
        <w:t xml:space="preserve"> Nota: Al saldo reportado la SFC le aplicará el 100% como factor de ponderación.</w:t>
      </w:r>
    </w:p>
    <w:p>
      <w:pPr>
        <w:pStyle w:val="TextBody"/>
        <w:rPr>
          <w:rFonts w:ascii="Arial (W1)" w:hAnsi="Arial (W1)" w:cs="Arial"/>
          <w:szCs w:val="18"/>
        </w:rPr>
      </w:pPr>
      <w:r>
        <w:rPr>
          <w:rFonts w:cs="Arial" w:ascii="Arial (W1)" w:hAnsi="Arial (W1)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833" w:top="1701" w:footer="2274" w:bottom="2835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30 de 2011</w:t>
      <w:tab/>
      <w:t xml:space="preserve">                                                                                   Julio de 2011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 008  de 2007</w:t>
      <w:tab/>
      <w:t xml:space="preserve">                                                                                   Enero de 2007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ON DE INFORMACIO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</w:rPr>
      <w:t>PARTE VIII   - PROFORMAS F.8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ON DE INFORMACIO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</w:rPr>
      <w:t>PARTE VIII   - PROFORMAS F.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0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12:00Z</dcterms:created>
  <dc:creator>Soporte Tècnico</dc:creator>
  <dc:description/>
  <cp:keywords/>
  <dc:language>en-US</dc:language>
  <cp:lastModifiedBy>gaospina</cp:lastModifiedBy>
  <cp:lastPrinted>2006-08-04T11:44:00Z</cp:lastPrinted>
  <dcterms:modified xsi:type="dcterms:W3CDTF">2011-08-09T19:36:00Z</dcterms:modified>
  <cp:revision>6</cp:revision>
  <dc:subject/>
  <dc:title>«tema»	</dc:title>
</cp:coreProperties>
</file>